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Hajdo w debiucie zadał duży ból Wójtowiczow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ceniamy zespó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ki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aciej Budk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 daleka, z blisk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 ziemi, górą. Tak próbowali zaskoczyć go rywale. Z efektem wiadomym. Kolejny bardzo dobry mecz tego zawodnika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Kowal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eżeli w tym spotkaniu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ener Hajdo potrzebował w przodzie dodatkowego pomocnika, to był nim właśnie Kowalski. Jego gra w ofensywie mogła się podobać. W defensywie również prawie bezbłędny.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ichał Czarn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agrał po przerwie i tak na dobrą sprawę nie było widać, że miał pauz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an Cio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użo spokoju i opanowa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a i co najważniejsze, strzelony bardzo ważny gol. Nietypowo jak dla niego w krótki róg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ndrzej Wójci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 było dla niego straconych piłek. Żółta kartka bardzo przypadkowa. To po jego zagraniu Cios zdobył gol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arol Piąte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czoraj na prawej flance czuł się jak ryba w wodzie. Może to właśnie pozycja dla nieg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rkadiusz Bar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ez fajerwerków. Ja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awsze bardziej skupiał się na defensywie. Rywale go nie oszczędzal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rtur Prokop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erce zostawił na boisku. Starał się jak mógł. Widoczny wszędzie na boisku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arcin Szałęg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rócił na lewą pomo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i całkiem nieźle sobie radził. Szkoda, że z rzutu wolnego nie potrafił pokonać Kozioł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otr Trafar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ardzo ciężko grał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u się przeciwko defensywie sądeczan. Podejmował  walkę. Nie odstawiał nogi, a gdyby była potrzeba też rąk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Szczoczarz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zczelna defensywa Sandecji była dla niego nie lada wyzwaniem. Raz jej się urwał, ale wtedy rywale go zdążyli dogonić. Bramka wisiała w powietrzu.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aweł Smółk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rócił do składu. Wręcz wyposzczony gry. Co było zresztą widać na boisk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aniel Mąk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rał za krótko, żeb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o ocenić.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ceniał:  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kala ocen: 1 - beznadziejnie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2 - słabo, 3 - przeciętnie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 B-B </w:t>
        <w:tab/>
        <w:t xml:space="preserve">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andecja            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o był wymarzony debiut nowego szkoleniowca Termaliki Bruk-Betu Nieciecza Mirosława Hajdy. Ambitnie i zawzięcie walczący gospodarze w końcówce wygrali. - Zaświeciło dla nas słońce - cieszył się opiekun beniamink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ości pogrążył ich całkiem niedawny kolega - Jan Cios. W doliczonym czasie gry, po aucie wrzuconym przez Wójcika,  w zamieszaniu podbramkowym skierował piłkę w krótki róg. Z utratą punktów w takich okolicznościach trudno było się pogodzić opiekunowi gości. - Ta porażka niezmiernie nas boli - mówił Dariusz Wójtowic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To spotkanie od dawna zapowiadało się jako wielkie święto. I tak też było. Przed meczem do kas ustawiły się długie kolejki. Na trybunach spotkanie oglądał nadkomplet widzów. Wśród nich spora grupa była z Nowego Sącza, która nie pomieściła się w sektorze gości. Czuć było atmosferę dużego wydarzenia. Pojedynek nie był okraszony finezyjnymi i ofensywnymi akcjami. Zespoły skupiały się na defensywie i uważnym szanowaniu piłki. - Na tym polega piłka - mówił Karol Piątek, który w tym pojedynku zagrał jako prawy pomocnik. Nie była to jedyna zmiana u gospodarzy. Na środku obrony zagrali Czarny - Cios. - Czasami brakowało im zgrania - mówił Hajdo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anim spotkanie się rozpoczęło, minutą ciszy uczczono pamięć Kazimierza Witkowskiego, wieloletniego prezesa honorowego klub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otywacja, asekuracja i bardzo uważna gra w obronie. Taki futbol zaprezentowały w pierwszej połowie oba zespoły. Niecieczanie może mieli więcej z gry, jednak bardzo dobrze ustawiona defensywa gości nie pozwalała im na wiele. Po pierwszych minutach wzajemnego badania sił, w 13 min Prokop uderzył z 20 metrów, ale pewnie piłkę złapał Kozio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17 min do ładnego podania nie doszedł wychodzący na czystą pozycję Szczoczarz. Schowana Sandecja poważniej zagrażała bramce Budki, głównie za sprawą Cebuli. On w  23 min po wrzutce z prawej strony Makucha uderzył, ale golkiper niecieczan nie dał się zaskoczyć.   W 40 min dostał świetne podanie od Urbana. Strzelił tak jak należało, ale Budka w dobrym stylu obronił ten strzał. W 39 min ponownie Budka zastopował groźne uderzenie tym razem Eichmanna.  Bardzo uważna gra gości spowodowała, że okazji bramkowych niecieczanie szukali przy stałych fragmentach gry. Wolne Szałęgi i Prokopa łapał Kozioł.  W 33 min środkiem ,,urwał się" Piątek i minimalnie uderzył obok bram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rzed drugą połową w lepszej sytuacji byli gospodarze. W45 min za drugą żółtą kartkę z boiska zszedł Kukol.  W 49 min Szczoczarz podał wprost do Szałęgi,  jego strzał wybił Kozioł. Ten obiecujący początek był jedynym przebłyskiem. Kolejne minuty to niemal perfecyjna gra Sandecji w defensywie,  na którą sposobu znaleźć nie mogli niecieczanie. Długie utrzymywanie się przy piłce i próba wyciągnięcia rywala ze  swojej połowy nie przynosiły efekt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końcówce zespoły postawiły na ofensywę. W 70 min po wrzutce Piątka, piłkę dostał Smółka. Uderzył z 15 metrów, ale Kozioł nie dał się zaskoczyć.  Dwie minuty później Makuch uderzył, lecz Budka ponownie spisał się bez zarzutu. W 80 min Szczoczarz ograł Zbożenia i wychodził na pozycję sam na sam, ale został dogoniony przez ... Zbożenia.  Gdy zespoły dopisywały punkt do dorobku, nastąpiło ostatnie podbramkowe zamieszanie..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 Bruk-Bet Nieciecz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Sandecja Nowy Sącz 1:0 (0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amka: Cios 90+1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idzów: 24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ędziował: Tomasz Garbowski  (Kluczbork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: Budka 5 - Kowalski 4, Czarny 3, Cios 4,  Wójcik 4 I- Piątek 4 I,  Baran 3 (73 Mąka), Prokop 4, Szałęga 3,  - Trafarski 3  (60 Smółka) , Szczoczarz 3I. Trener: Mirosław Hajd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andecja: Kozioł 3 - Makuch 3, Frohlich 3, Zbozień 4I, Fechner 4 - Kukol 0I, IIBerliński 2, Urban 3, Cebula 3 (68 ZawiślanI), Eismann 3 - Staniszewski 2 (55 Uwakwe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ener: Dariusz Wójtowic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o bardzo ciężko wywalczone punkty. Mają być bodźcem dla nieciecz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Mirosław Hajd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(trener Termaliki Bruk-Betu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ardzo cieszymy się z tego zwycięstwa. Nie muszę chyba nikomu przypominać jaką passę mieli niecieczanie przed tym pojedynkiem. To bardzo ciężko wywalczone przez nas punkty. Graliśmy przecież z czołowym zespołem pierwszej ligi, który nieprzypadkowo jest na takim a nie innym miejscu w tabel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am nadzieję, że to będzie dobry bodziec dla chłopaków pod kątem gry w następnych spotkaniach. Zdajemy sobie sprawę, że przed nami kolejne ważne pojedynki. Musimy gromadzić w nich punkty. Tylko dzięki temu na końcu rundy jesiennej w tabeli możemy być jak najwyżej. Od poniedziałku myślimy o meczu z Odrą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ariusz Wójtowicz (trener Sandecj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ratuluję trenerowi Hajdzie udanego debiutu w roli szkoleniowca drużyny z Niecieczy. Jego zespół zdobył bardzo ważne i niezwykle potrzebne punkty. Chcieliśmy wygrać to spotkanie. Nie udało się. Mecz też trzeba umieć przegrać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a porażka nieprawdopodobnie boli mnie oraz zawodników. Serce się kraje, jeżeli w 91 minucie traci się gola. Przyczynił się do tego jeden z nielicznych naszych błędów. Może zabrakło lepszego krycia, może więcej szczęścia przy stałym fragmencie gry. W pierwszej połowie nie potrafiliśmy wykorzystać dwóch bardzo dobrych sytuacji. Chwała chłopakom za walkę i zaangażowan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2:00Z</dcterms:created>
  <dc:creator>Prezentacja</dc:creator>
  <dc:description/>
  <cp:keywords/>
  <dc:language>en-US</dc:language>
  <cp:lastModifiedBy>Prezentacja</cp:lastModifiedBy>
  <dcterms:modified xsi:type="dcterms:W3CDTF">2010-09-27T09:02:00Z</dcterms:modified>
  <cp:revision>2</cp:revision>
  <dc:subject/>
  <dc:title/>
</cp:coreProperties>
</file>